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Dear: Mt Diablo Unified School District:</w:t>
        <w:tab/>
        <w:tab/>
        <w:tab/>
        <w:tab/>
        <w:tab/>
        <w:tab/>
        <w:t>Date: Nov 04, 202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Annual Maintenance agreement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PBX’s &amp; Voicemail maintenance contract agreement expiration as of Dec 31, 202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Here is the cost for the year 2023, the same as the year 2020, 2021,2022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Same amount of NEAX PBX’s cover from the previous years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 xml:space="preserve">Year Jan 1, 2023 – Dec 31, 2023, = $38,760.00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Voicemail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Year Jan 1, 2023 – Dec 31, 2023, = $10,688.00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  <w:tab/>
        <w:tab/>
        <w:t>Total</w:t>
        <w:tab/>
        <w:tab/>
        <w:t>$49,448.00 for calendar year 2023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All other Terms and conditions of the existing contract will remain the same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Customer:</w:t>
        <w:tab/>
        <w:t>Mt Diablo Unified School District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  <w:tab/>
        <w:t>Authorized representative below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By:</w:t>
        <w:tab/>
        <w:tab/>
        <w:t>__________________________________________________</w:t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  <w:tab/>
        <w:t>__________________________</w:t>
        <w:tab/>
        <w:tab/>
        <w:t>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  <w:tab/>
        <w:t>Signed</w:t>
        <w:tab/>
        <w:tab/>
        <w:tab/>
        <w:tab/>
        <w:tab/>
        <w:tab/>
        <w:t>Date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Vendor:</w:t>
        <w:tab/>
        <w:t>Professional Convergence Solutions, Inc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By:</w:t>
        <w:tab/>
        <w:tab/>
        <w:t>____________Kie Ha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  <w:tab/>
        <w:t>__________________________</w:t>
        <w:tab/>
        <w:tab/>
        <w:t>__11/04/22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  <w:tab/>
        <w:t>Signed</w:t>
        <w:tab/>
        <w:tab/>
        <w:tab/>
        <w:tab/>
        <w:tab/>
        <w:tab/>
        <w:t>Date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99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Times New Roman" w:ascii="Times New Roman" w:hAnsi="Times New Roman"/>
        <w:bCs/>
        <w:sz w:val="20"/>
      </w:rPr>
      <w:t>Mt Diablo Unified School District</w:t>
    </w:r>
    <w:r>
      <w:rPr>
        <w:bCs/>
        <w:sz w:val="16"/>
      </w:rPr>
      <w:t xml:space="preserve"> </w:t>
    </w:r>
    <w:r>
      <w:rPr>
        <w:sz w:val="16"/>
      </w:rPr>
      <w:t xml:space="preserve">Maintenance Service Agreement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       November 04, 2022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189865</wp:posOffset>
              </wp:positionV>
              <wp:extent cx="438912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8080"/>
                              <w:sz w:val="12"/>
                            </w:rPr>
                            <w:t>"Making business enterprises more productive and competitive through technologically superior communication solutions.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14.4pt;mso-wrap-distance-left:9.05pt;mso-wrap-distance-right:9.05pt;mso-wrap-distance-top:0pt;mso-wrap-distance-bottom:0pt;margin-top:14.95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8080"/>
                        <w:sz w:val="12"/>
                      </w:rPr>
                      <w:t>"Making business enterprises more productive and competitive through technologically superior communication solutions."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/>
      <w:drawing>
        <wp:inline distT="0" distB="0" distL="0" distR="0">
          <wp:extent cx="33528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</wp:posOffset>
              </wp:positionH>
              <wp:positionV relativeFrom="paragraph">
                <wp:posOffset>121285</wp:posOffset>
              </wp:positionV>
              <wp:extent cx="329184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rofessional Convergence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1.6pt;mso-wrap-distance-left:9.05pt;mso-wrap-distance-right:9.05pt;mso-wrap-distance-top:0pt;mso-wrap-distance-bottom:0pt;margin-top:9.55pt;mso-position-vertical-relative:text;margin-left: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rofessional Convergence Solution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74770</wp:posOffset>
              </wp:positionH>
              <wp:positionV relativeFrom="paragraph">
                <wp:posOffset>121285</wp:posOffset>
              </wp:positionV>
              <wp:extent cx="24688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CS. In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1235 Greenbrook Dr. Danville, CA 94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Contact: 510-517-4780 – Kie 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6pt;mso-wrap-distance-left:9.05pt;mso-wrap-distance-right:9.05pt;mso-wrap-distance-top:0pt;mso-wrap-distance-bottom:0pt;margin-top:9.55pt;mso-position-vertical-relative:text;margin-left:3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CS. In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1235 Greenbrook Dr. Danville, CA 94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Contact: 510-517-4780 – Kie 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46320</wp:posOffset>
              </wp:positionH>
              <wp:positionV relativeFrom="paragraph">
                <wp:posOffset>57785</wp:posOffset>
              </wp:positionV>
              <wp:extent cx="182880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4.55pt;mso-position-vertical-relative:text;margin-left:38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2880</wp:posOffset>
              </wp:positionH>
              <wp:positionV relativeFrom="paragraph">
                <wp:posOffset>86360</wp:posOffset>
              </wp:positionV>
              <wp:extent cx="713232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.8pt" to="547.15pt,6.8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49:00Z</dcterms:created>
  <dc:creator>PCS, Inc</dc:creator>
  <dc:description/>
  <cp:keywords/>
  <dc:language>en-US</dc:language>
  <cp:lastModifiedBy>Kie Ha</cp:lastModifiedBy>
  <cp:lastPrinted>2016-12-09T12:17:00Z</cp:lastPrinted>
  <dcterms:modified xsi:type="dcterms:W3CDTF">2022-11-05T05:49:00Z</dcterms:modified>
  <cp:revision>2</cp:revision>
  <dc:subject/>
  <dc:title>PURCHASER/CUSTOMER                   SALES/LEASE OPTION AGREEMENT</dc:title>
</cp:coreProperties>
</file>